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280" w:after="0"/>
        <w:ind w:left="-180"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6.02.2013 г. № 22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сидий из бюджета Октябрьского сельского поселения в целях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ещения затрат, связанных с оказанием населению услуг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снабжения и водоснабжения на 2013 год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соответствии     со    статьей 78      Бюджетного кодекса РФ,     Налоговым кодексом РФ в целях достижения баланса интересов потребителей  товаров и услуг      организаций       жилищно-коммунального    комплекса   и интересов указанных организаций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/>
      </w:pPr>
      <w:r>
        <w:rPr>
          <w:bCs/>
          <w:color w:val="000000"/>
          <w:sz w:val="28"/>
          <w:szCs w:val="28"/>
        </w:rPr>
        <w:t>ПОСТАНОВЛЯЕТ:</w:t>
        <w:br/>
        <w:t>1. Утвердить Порядок предоставления   субсидий   из   бюджета Октябрьского сельского поселения в   целях возмещения       затрат,     связанных с оказанием населению у  слуг   теплоснабжения  и   водоснабжения   на   2013  год согласно Приложению 1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тановить, что расходное обязательство Октябрьского сельского поселения, возникающее на основании настоящего постановления, исполняется Октябрьским сельским поселением в пределах бюджетных ассигнований, предусмотренных на 2013 год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    постановление   в   ступает    в   силу   со дня   его  официального опубликования и распространяет свои действия на правоотношения возникшие с 01.01.2013 г.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ктябрьского сельского поселения                                             О.А. Панарин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1:00Z</dcterms:created>
  <dc:creator>Admin</dc:creator>
  <dc:description/>
  <cp:keywords/>
  <dc:language>en-US</dc:language>
  <cp:lastModifiedBy>Admin</cp:lastModifiedBy>
  <dcterms:modified xsi:type="dcterms:W3CDTF">2014-03-04T05:12:00Z</dcterms:modified>
  <cp:revision>3</cp:revision>
  <dc:subject/>
  <dc:title/>
</cp:coreProperties>
</file>